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ерспективный план на Сентябрь месяц  в средней группе «Звез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Звягинцева Т.С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55"/>
        <w:gridCol w:w="3543"/>
        <w:gridCol w:w="3686"/>
        <w:gridCol w:w="3685"/>
      </w:tblGrid>
      <w:tr>
        <w:trPr>
          <w:trHeight w:val="13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>
          <w:trHeight w:val="84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Нарисуй картинку про лето»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С. Комарова стр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Цветные шары»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стр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Сказочное дерево»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На яблони поспели яблоки»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115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улиц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Дыбина. 3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так хорош, лучше сада не найдешь» О.В. Дыбина стр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комления с окружающим миром (основы науки и естествознан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Моя семь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сскажи о любимых предм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. 18</w:t>
            </w:r>
          </w:p>
        </w:tc>
      </w:tr>
      <w:tr>
        <w:trPr>
          <w:trHeight w:val="155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12 Занят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14 Занят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15 Занят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</w:tr>
      <w:tr>
        <w:trPr>
          <w:trHeight w:val="114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Четверг        Четверг    чапппппмммммммЧетверг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327 Беседа «Надо ли учиться говорит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28 ЗКР звуки «с», «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 xml:space="preserve">Музыка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29 «Наша неваля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 30 Заучивание стих-ия И. Бунина «Листоп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73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41 «Слепи какую хочешь игрушку в подарок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чной тру31 «Нарежь полосочки и наклей на них какие хочешь предм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45 по замыс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«Большие и маленькие морков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219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ерспективный план на Октябрь месяц  в средней группе «Звез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Звягинцева Т.С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55"/>
        <w:gridCol w:w="3543"/>
        <w:gridCol w:w="3686"/>
        <w:gridCol w:w="3685"/>
      </w:tblGrid>
      <w:tr>
        <w:trPr>
          <w:trHeight w:val="13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>
          <w:trHeight w:val="84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Яички простые и золотые»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С. Комарова стр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Сказочное дерево»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стр.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Украшения свитера»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Золотая осень»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115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нам осень принесл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а стр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  друзья» О.В. Дыбина стр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комления с окружающим миром (основы науки и естествознан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ведя во бору грибы, ягоды бер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стр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В гостях у музыкального руководите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. 18</w:t>
            </w:r>
          </w:p>
        </w:tc>
      </w:tr>
      <w:tr>
        <w:trPr>
          <w:trHeight w:val="217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Загородки и заборы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26. 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17 Занят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омики сара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21 работа с  иллюстраци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Домики зверю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18 Зан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/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21 Зан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омики сара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21 работа с  иллюстраци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Домики зверю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</w:tr>
      <w:tr>
        <w:trPr>
          <w:trHeight w:val="114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Четверг        Четверг    чапппппмммммммЧетверг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31 чтение сказки К. Чуковского «Телеф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32ЗКР звуки «з», «з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 xml:space="preserve">Музыка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35 «Чтение стих-ий об осени. Составление рассказов- описаний игруш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34 Заучивание р.н.с. «Тень-тень-поттете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73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55 «Огурец и свекл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. Соколова, Оригами для самых маленьких, стр 18 "Цветок для мамочк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53 «Украшение плат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«Гри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Calibri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ерспективный план на Ноябрь месяц  в средней группе «Звез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Звягинцева Т.С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55"/>
        <w:gridCol w:w="3543"/>
        <w:gridCol w:w="3686"/>
        <w:gridCol w:w="3685"/>
      </w:tblGrid>
      <w:tr>
        <w:trPr>
          <w:trHeight w:val="13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>
          <w:trHeight w:val="84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80 «Красивая пт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стр. 64 «Кто в каком домике жи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57 «Рисования по замы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91  «Козлята на луг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115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стр. 36 «Знакомство с декоративными птиц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 26 «Петрушка идет рисова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комления с окружающим миром (основы науки и ест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стр. 38«Осенние подделки. Беседа о дом. животны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 27 «Детский сад так хорош- лучше сада не найдешь»</w:t>
            </w:r>
          </w:p>
        </w:tc>
      </w:tr>
      <w:tr>
        <w:trPr>
          <w:trHeight w:val="217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28 «Тер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25 Занятия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34 «Лесной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27 Занятия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/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6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№9 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28 Заняти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 «Грузовые автомоби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</w:tr>
      <w:tr>
        <w:trPr>
          <w:trHeight w:val="114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Четверг        Четверг    чапппппмммммммЧетверг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37 Чтение сказки «Три поросен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38 ЗКР звуки «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 xml:space="preserve">Музыка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41 «Рассказывание по картине «Собака ср щенк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 48 «Чтение р.н.с. «Лисичка- сестричка и волк. 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73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62  «Уточк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58 «Большой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«Пти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Calibri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ерспективный план на декабрь месяц  в средней группе «Звез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Звягинцева Т.С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55"/>
        <w:gridCol w:w="3543"/>
        <w:gridCol w:w="3686"/>
        <w:gridCol w:w="3685"/>
      </w:tblGrid>
      <w:tr>
        <w:trPr>
          <w:trHeight w:val="13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>
          <w:trHeight w:val="84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63 «Рыбки в аквариу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стр. 66 «Снегур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 68 «Новогодняя поздравительная откры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70 «Нарядная ел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115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. 28 «Петрушка- физкультур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стр. 31 «Почему растаяла снегур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комления с окружающим миром (основы науки и ест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.  31 Целевая прогулка «Что такое ул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стр 48 «Стайка снегирей на ветках рябины»</w:t>
            </w:r>
          </w:p>
        </w:tc>
      </w:tr>
      <w:tr>
        <w:trPr>
          <w:trHeight w:val="217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к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34 Тема №4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3 Занятия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37 Тема №95Работа с иллюстраци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5 Занятия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/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№5 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6 Занятия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1Тема № 5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</w:tr>
      <w:tr>
        <w:trPr>
          <w:trHeight w:val="114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Четверг        Четверг    чапппппмммммммЧетверг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44 «Составление рассказа об игруш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52 ЗКР звуки «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 xml:space="preserve">Музыка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51 Обучения рассказыванию по картине «Вот это снег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49 Чтения и заучивания стих-ий о зим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73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66 «Девочка в длиной шубке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С. Комарова69 «Бусы на ел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«Вырежи и наклей какую хочешь построй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тка с утя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ерспективный план на январь месяц  в средней группе «Звез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Звягинцева Т.С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55"/>
        <w:gridCol w:w="3543"/>
        <w:gridCol w:w="3686"/>
        <w:gridCol w:w="3685"/>
      </w:tblGrid>
      <w:tr>
        <w:trPr>
          <w:trHeight w:val="13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неделя</w:t>
            </w:r>
          </w:p>
        </w:tc>
      </w:tr>
      <w:tr>
        <w:trPr>
          <w:trHeight w:val="84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71 «Маленькой елочке холодно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стр. 73 «Развисистое де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 75 «Нарисуй какую хочешь игруш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77»Украшивание платоч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115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. 33 «Узнай о себе воздушный шар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стр.34 «Замечательный врач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комления с окружающим миром (основы науки и ест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.  31 Целевая прогулка «Что такое ул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стр 48 «Стайка снегирей на ветках рябины»</w:t>
            </w:r>
          </w:p>
        </w:tc>
      </w:tr>
      <w:tr>
        <w:trPr>
          <w:trHeight w:val="217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к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345Тема №6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9 Заняти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46 Тема №6 Работа с иллюстраци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40 Занятия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/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46Тема №6  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42 Занятия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8Тема № 6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</w:tr>
      <w:tr>
        <w:trPr>
          <w:trHeight w:val="114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Четверг        Четверг    чапппппмммммммЧетверг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54 Чтение р.н.с. «Зимовь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55 ЗКР звуки «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 xml:space="preserve">Музыка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58 «Обучения рассказывания по картин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. Гербов стр. 58 Заучивание стих-ий А. Барто «        что надо придумат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73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71 «Птичк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. Соколова стр. 22 «Снежки» ориг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73 «Автобу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 «Хо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ерспективный план на февраль месяц  в средней группе «Звез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Звягинцева Т.С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55"/>
        <w:gridCol w:w="3543"/>
        <w:gridCol w:w="3686"/>
        <w:gridCol w:w="3685"/>
      </w:tblGrid>
      <w:tr>
        <w:trPr>
          <w:trHeight w:val="13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>
          <w:trHeight w:val="84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77 «Украсим полоску флаж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стр. 78 «Девочка пляш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 80 «Красивая пти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81 «Укрась свою игрушк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115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. 36 «В мире стек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стр 37 «Наша арм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комления с окружающим миром (основы науки и ест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.  53 «Рассматривание крол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 «Посадка</w:t>
            </w:r>
          </w:p>
        </w:tc>
      </w:tr>
      <w:tr>
        <w:trPr>
          <w:trHeight w:val="217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к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34 Тема №4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3 Занятия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37 Тема №95Работа с иллюстраци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5 Занятия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/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№5 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36 Занятия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1Тема № 5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</w:tr>
      <w:tr>
        <w:trPr>
          <w:trHeight w:val="114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Четверг        Четверг    чапппппмммммммЧетверг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44 «Составление рассказа об игруш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52 ЗКР звуки «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 xml:space="preserve">Музыка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51 Обучения рассказыванию по картине «Вот это снег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49 Чтения и заучивания стих-ий о зим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73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66 «Девочка в длиной шубке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С. Комарова69 «Бусы на ел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«Вырежи и наклей какую хочешь построй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тка с утя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ерспективный план на Март месяц  в средней группе «Звез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Звягинцева Т.С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55"/>
        <w:gridCol w:w="3543"/>
        <w:gridCol w:w="3686"/>
        <w:gridCol w:w="3685"/>
      </w:tblGrid>
      <w:tr>
        <w:trPr>
          <w:trHeight w:val="13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>
          <w:trHeight w:val="84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С. Комарова стр. 83 «Расцвели красивые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стр. 89 «Укрась кукле платьи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91 «Козлята на л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ование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91 «Как мы играли в подвижную игру «Бездомный зая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115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. 40 «В мире пласмас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стр. 57 «Мир комнатных раст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накомления с окружающим миром (основы науки и ест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стр. 41 «В гостях у муз. руководит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накомления с окружающим миром (основы науки и естествознания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 стр 59 «В гости к хозяйке луга»</w:t>
            </w:r>
          </w:p>
        </w:tc>
      </w:tr>
      <w:tr>
        <w:trPr>
          <w:trHeight w:val="217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55 Тема №9 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52 Занятия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5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№9 Работа с иллюстраци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54 Занятия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/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. 6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№9 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ое развит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стр. 55 Занятия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/робототех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 Тема № 10 Работа с иллю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на прогулке</w:t>
            </w:r>
          </w:p>
        </w:tc>
      </w:tr>
      <w:tr>
        <w:trPr>
          <w:trHeight w:val="114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Четверг        Четверг    чапппппмммммммЧетверг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67 «Готовимся встречать весну и межд-ый женский де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69ЗКР звуки «щ-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 xml:space="preserve">Музыка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71 «Чтение сказки «Петушок и бобовое зерныш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 (основы грамотност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ербов стр. 72 составление рассказов по картине «Одуванч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73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85 «Мисочк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. Соколова, Оригами для самых маленьких, стр 18 "Цветок для мамочк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86 «Вырежи и наклей что бывает круглое и овальн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а в помещении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 «Козлен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 в пом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ерспективный план на Апрель месяц  в средней группе «Звез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Звягинцева Т.С.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418"/>
        <w:gridCol w:w="3505"/>
        <w:gridCol w:w="3646"/>
        <w:gridCol w:w="3645"/>
      </w:tblGrid>
      <w:tr>
        <w:trPr>
          <w:trHeight w:val="132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>
          <w:trHeight w:val="8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исование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С. Комарова стр. 92 «Сказочный домик-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исование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Комарова стр. 96 «Мое любимое 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исование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С. Комарова стр.98 «Моя любимая кук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исование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 Комарова стр.99 «Дом, в котором ты живеш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</w:tr>
      <w:tr>
        <w:trPr>
          <w:trHeight w:val="110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знакомления с окружающим миром (основы науки и естествознания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В. Дыбина стр.43 Путешествие в прошлое кресло»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знакомления с окружающим миром (основы науки и естествозн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А. Соломенников стр. 64 «Поможем Незнайки вылепить посуду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знакомления с окружающим миром (основы науки и ест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Дыбина стр. 46 «Мой город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знакомления с окружающим миром (основы науки и естествознания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А. Соломенников стр 66 «Экологическая тропа весной»</w:t>
            </w:r>
          </w:p>
        </w:tc>
      </w:tr>
      <w:tr>
        <w:trPr>
          <w:trHeight w:val="20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темат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Помораева стр. 57 Занятия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труирование/робототех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Куцакова стр. 55 Тема №9 Работа с иллюстрацией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на прогулк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тематическое развитие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Помораева стр. 58 Занятия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струирование/робот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Куцакова стр. 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 №9 Работа с иллюстрацие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(повто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на прогулк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темат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Помораева стр.60 Занятия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труирование/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Куцакова стр. 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 №9 Работа с иллюстрацией (повто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на прогулк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тематическое развитие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А. Помораева стр.61  Занятия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струирование/робототех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Куцакова ст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2 Тема № 10 Работа с иллюстрацией (повто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на прогулке</w:t>
            </w:r>
          </w:p>
        </w:tc>
      </w:tr>
      <w:tr>
        <w:trPr>
          <w:trHeight w:val="110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       Четверг    чапппппмммммммЧетверг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речи (основы грамотности)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Гербов стр. 63 «Чтение сказки Д. Мамина-Сибиряка» «Сказка про Комара Комаровича-Длинный нос и про Мохнатого Мишу-Короткий хво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речи (основы грамотности)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Гербов стр. 63 ЗКР звуки «л, 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 xml:space="preserve">Музыка             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речи (основы грамотности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Гербов стр.65 Обучение рассказыванию: работа с картиной-матрицей и раздаточными картинк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речи (основы грамотност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Гербов стр.65 Заучивание стихотвор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</w:tr>
      <w:tr>
        <w:trPr>
          <w:trHeight w:val="7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 Комарова ст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9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сочки для трех медве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в помещен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В. Соколова Оригами для самых маленьких, стр 1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"Гусеница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в помещен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 Комарова стр. 94 «Зага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в помещен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С. Комарова ст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 «Чаше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в помещен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ерспективный план на Май месяц  в средней группе «Звез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Звягинцева Т.С.</w:t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507"/>
        <w:gridCol w:w="4761"/>
        <w:gridCol w:w="4666"/>
      </w:tblGrid>
      <w:tr>
        <w:trPr>
          <w:trHeight w:val="128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</w:tr>
      <w:tr>
        <w:trPr>
          <w:trHeight w:val="136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исование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С. Комарова стр.  100 « Празднично украшенн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исование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С.Комарова стр.  102 «Самолеты летят сквозь обла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исование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С. Комарова стр. 103 «Нарисуй картину про вес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</w:tr>
      <w:tr>
        <w:trPr>
          <w:trHeight w:val="10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знакомления с окружающим миром (основы науки и естествознания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Дыбина стр. 48 «Путешествие в прошлое одежды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знакомления с окружающим миром (основы науки и естествознания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.А. Соломенников стр. 69 «Диагностическое задание 1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знакомления с окружающим миром (основы науки и естество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.В. Дыбина стр  49 «Наш любимый плотник»</w:t>
            </w:r>
          </w:p>
        </w:tc>
      </w:tr>
      <w:tr>
        <w:trPr>
          <w:trHeight w:val="203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темат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Помораева 64  Занятия 32 Д/и «Найди пару», «Кто скорее собир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труирование/робототех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Куцакова стр. 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 №9 Работа с иллюстрацие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на прогулк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тематическое развитие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Помораева   64 Занятия 33 Д/и  «Чудесный мешочек», «Что где наход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струирование/робот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Куцакова стр. 55 Тема №9 Работа с иллюстрацией(повто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на прогулк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темат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Помораева стр. 65 Занятия 34 Д/и «Наоборот», «Поможем мишке разложить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труирование/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Куцакова стр. 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 №9 Работа с иллюстрацией (повто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на прогулке</w:t>
            </w:r>
          </w:p>
        </w:tc>
      </w:tr>
      <w:tr>
        <w:trPr>
          <w:trHeight w:val="142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речи (основы грамотности)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Гербов стр. 68 День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речи (основы грамотности)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Гербов стр. 69 ЗКР звуки «р,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6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зыка         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речи (основы грамотности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В. Гербов стр. 70 Прощаемся с подготовиш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</w:p>
        </w:tc>
      </w:tr>
      <w:tr>
        <w:trPr>
          <w:trHeight w:val="12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 Комарова ст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1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тички клюют зерны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в помещен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.В.Куцакова  45 «Волшебный вагончик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в помещен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лик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 Комарова стр. 102 «Составь и наклей какой хочешь предм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культура в помещен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7:00Z</dcterms:created>
  <dc:creator>User</dc:creator>
  <dc:description/>
  <dc:language>en-US</dc:language>
  <cp:lastModifiedBy>User</cp:lastModifiedBy>
  <cp:lastPrinted>2021-05-07T22:17:00Z</cp:lastPrinted>
  <dcterms:modified xsi:type="dcterms:W3CDTF">2021-08-09T10:57:00Z</dcterms:modified>
  <cp:revision>2</cp:revision>
  <dc:subject/>
  <dc:title/>
</cp:coreProperties>
</file>